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курс «Рациональная фармакотерапия на основе доказательной медицины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уратор конкурса: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фессор, д.м.н. А.С. Шпигель (ФГБОУ ВО СамГМУ Минздрава России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онкурс будут представлены тестовые задания по вопросам рациональной фармакотерапии на основе доказательной медицины, эффективности и безопасности применения лекарственных средств. 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едставленных тестовых заданий, требует освоения студентами теоретико-методологических и практических основ доказательной медицины, овладение методикой расчета показателей количественной оценки эффекта вмешательств, критической оценки медицинской информации.</w:t>
      </w:r>
    </w:p>
    <w:p>
      <w:pPr>
        <w:pStyle w:val="Normal"/>
        <w:pBdr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тестовых заданиях будут представлены вопросы по следующим разделам:</w:t>
      </w:r>
    </w:p>
    <w:p>
      <w:pPr>
        <w:pStyle w:val="Normal"/>
        <w:numPr>
          <w:ilvl w:val="0"/>
          <w:numId w:val="4"/>
        </w:numPr>
        <w:pBdr/>
        <w:ind w:left="993" w:hanging="283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терминология, используемая в доказательной медицине;</w:t>
      </w:r>
    </w:p>
    <w:p>
      <w:pPr>
        <w:pStyle w:val="Normal"/>
        <w:numPr>
          <w:ilvl w:val="0"/>
          <w:numId w:val="4"/>
        </w:numPr>
        <w:pBdr/>
        <w:ind w:left="993" w:hanging="283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ы доказательной медицины: систематический обзор, мета-анализ, клинические рекомендации;</w:t>
      </w:r>
    </w:p>
    <w:p>
      <w:pPr>
        <w:pStyle w:val="Normal"/>
        <w:numPr>
          <w:ilvl w:val="0"/>
          <w:numId w:val="4"/>
        </w:numPr>
        <w:pBdr/>
        <w:ind w:left="99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е стандарты проведения клинических исследований. Дизайн и структура клинических исследований;</w:t>
      </w:r>
    </w:p>
    <w:p>
      <w:pPr>
        <w:pStyle w:val="Normal"/>
        <w:numPr>
          <w:ilvl w:val="0"/>
          <w:numId w:val="4"/>
        </w:numPr>
        <w:pBdr/>
        <w:ind w:left="99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клинической информации и ее интерпретации; </w:t>
      </w:r>
    </w:p>
    <w:p>
      <w:pPr>
        <w:pStyle w:val="Normal"/>
        <w:numPr>
          <w:ilvl w:val="0"/>
          <w:numId w:val="4"/>
        </w:numPr>
        <w:pBdr/>
        <w:ind w:left="99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араметры количественного представления эффекта вмешательств и алгоритм расчета (ЧИЛ, ЧИК, САР, СОР, ЧБНЛ, ОШ);</w:t>
      </w:r>
    </w:p>
    <w:p>
      <w:pPr>
        <w:pStyle w:val="Normal"/>
        <w:numPr>
          <w:ilvl w:val="0"/>
          <w:numId w:val="4"/>
        </w:numPr>
        <w:pBdr/>
        <w:ind w:left="99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экономический анализ, формулярная система;</w:t>
      </w:r>
    </w:p>
    <w:p>
      <w:pPr>
        <w:pStyle w:val="Normal"/>
        <w:numPr>
          <w:ilvl w:val="0"/>
          <w:numId w:val="4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ринципы рационального, персонализированного выбора и применения лекарственных средств, основанные на принципах доказательной и персонализированной медицины; </w:t>
      </w:r>
    </w:p>
    <w:p>
      <w:pPr>
        <w:pStyle w:val="Normal"/>
        <w:numPr>
          <w:ilvl w:val="0"/>
          <w:numId w:val="4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рофилактики, диагностики, коррекции и мониторинга нежелательных лекарственных реакций;</w:t>
      </w:r>
    </w:p>
    <w:p>
      <w:pPr>
        <w:pStyle w:val="Normal"/>
        <w:numPr>
          <w:ilvl w:val="0"/>
          <w:numId w:val="4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ционального комбинирования лекарств и прогнозирования клинически значимых межлекарственных взаимодействий, методы борьбы с полипригмазией;</w:t>
      </w:r>
    </w:p>
    <w:p>
      <w:pPr>
        <w:pStyle w:val="Normal"/>
        <w:numPr>
          <w:ilvl w:val="0"/>
          <w:numId w:val="4"/>
        </w:numPr>
        <w:pBdr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менения лекарственных средств у беременных, лактирующих женщин, детей и пожилых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готовки к конкурсному заданию участникам рекомендуется подготовиться по следующим вопросам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я, предмет, область применения доказательной медицины, практической ценности систематических обзоров и мета-анализов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медицинской литератур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информации с учетом влияния вмешательств на клинически важные исходы болезни, расчета параметров для представления эффектов вмешательства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ды клинических исследований, принципами их организации и проведения, требованиями к описанию структуры и представления результатов исследования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йтинговая система оценки клинических исследований, классификации вмешательств в зависимости от уровня доказательности, убедительности доказательств, величины эффекта и точности его измерения, алгоритме расчета параметров для количественного представления эффекта вмешательств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бор лекарственных средств и их режимы дозирования с учетом результатов технологий персонализированной медицины (фармакогенетического тестирования и терапевтического лекарственного мониторинга)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ля подготовки к конкурсному заданию рекомендуется использовать следующу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ринхальх, Т. Основы доказательной медицины [Текст] / Т. Гринхальх; пер. с англ., под ред. И.Н. Денисова, К.И. Сайткулова. – 3-е изд. – М. : ГЭОТАР - Медиа, 2008. – 288 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иническая фармакология и рациональная фармакотерапия для практикующих врачей: учебник /М.Л. Максимов, Р.А. Бонцевич, И.С. Бурашникова [и др.]; под ред. М.Л. Максимова. – Казань: ИД «МеДДоК», 2021. – 948 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линическая фармакология. Общие вопросы клинической фармакологии: практикум: учебное пособие/ под ред. В. Г. Кукеса; Д. А. Сычев, Л.С. Долженкова, В.К. Прозорова. – М.: ГЭОТАР-Медиа, 2013.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иническая фармакология: учебник / В.Г. Кукес, Д.А. Сычев [и др.]; под ред. В.Г. Кукеса, Д.А. Сычева. – 6-е изд., испр и доп. – Москва : ГЭОТАР-Медиа, 2022. – 1024 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лбин, А. С. Клиническая фармакология для педиатров : учебное пособие / А. С. Колбин. - Москва : ГЭОТАР-Медиа, 2021. - 288 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тельников Г.П.,    Шпигель А.С. Доказательная медицина. Научно обоснованная медицинская практика: монография. Изд. 2-е, перераб. и доп. М.: Издательская группа «ГЭОТАР-Медиа», 2012. 242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ерсонализированная медицина: клинико-фармакологические аспекты / Под ред. В. Г. Кукеса. – М.: Издательство АНО Международная ассоциация клинических фармакологов и фармацевтов, 2014. – 260 с.   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тров В.И., Недогода С.В. Медицина, основанная на доказательствах : учебное пособие / Петров В.И., Недогода С.В. - М. : ГЭОТАР-Медиа, 2012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тров, В. И. Клиническая фармакология и фармакотерапия в реальной врачебной практике : мастер-класс : учебник для студентов учрежд. высш. проф. образ., обучающ. по спец. 060101.65 "Леч. дело" по дисц. "Клинич. фармакология (фармакотерапия)" / В. И. Петров. - Москва : ГЭОТАР-Медиа, 2014. - 871 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ипрагмазия в клинической практике: проблема и решения / под общ. ред. Д. А. Сычева; науч. ред. В. А. Отделенов. — СПб.: ЦОП «Профессия», 2016. — 224 с., и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кции по медицинскому применению оригинальных лекарственных средств (утвержденных МЗ РФ и доступных на сайте Государственного реестра ЛС). Электронный ресурс: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857A6"/>
            <w:sz w:val="24"/>
            <w:szCs w:val="24"/>
            <w:u w:val="single"/>
          </w:rPr>
          <w:t>http://grls.rosminzdra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Консультант студента</w:t>
      </w:r>
      <w:r>
        <w:rPr/>
        <w:t xml:space="preserve">: электронная библиотечная система. </w:t>
      </w:r>
      <w:r>
        <w:rPr>
          <w:lang w:val="en-US"/>
        </w:rPr>
        <w:t>URL: http://www.studentlibrary.ru.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Консультант врача</w:t>
      </w:r>
      <w:r>
        <w:rPr/>
        <w:t xml:space="preserve">: электронная библиотечная система. </w:t>
      </w:r>
      <w:r>
        <w:rPr>
          <w:lang w:val="en-US"/>
        </w:rPr>
        <w:t>URL: http://www.rosmedlib.ru.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 xml:space="preserve">Университетская библиотека </w:t>
      </w:r>
      <w:r>
        <w:rPr>
          <w:b/>
          <w:lang w:val="en-US"/>
        </w:rPr>
        <w:t>online</w:t>
      </w:r>
      <w:r>
        <w:rPr>
          <w:b/>
        </w:rPr>
        <w:t>:</w:t>
      </w:r>
      <w:r>
        <w:rPr/>
        <w:t xml:space="preserve"> электронная библиотечная система. </w:t>
      </w:r>
      <w:r>
        <w:rPr>
          <w:lang w:val="en-US"/>
        </w:rPr>
        <w:t>URL</w:t>
      </w:r>
      <w:r>
        <w:rPr/>
        <w:t>: http://biblioclub.ru</w:t>
      </w:r>
      <w:r>
        <w:rPr>
          <w:shd w:fill="FFFFFF" w:val="clear"/>
        </w:rPr>
        <w:t>.</w:t>
      </w:r>
    </w:p>
    <w:p>
      <w:pPr>
        <w:pStyle w:val="Normal"/>
        <w:pBdr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44"/>
      </w:tblGrid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есурса</w:t>
            </w:r>
          </w:p>
        </w:tc>
      </w:tr>
      <w:tr>
        <w:trPr>
          <w:trHeight w:val="2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Р 52379-2005 «Надлежащая клиническая практика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actorussia.org/index.php?option=com_content&amp;task=view&amp;id=17</w:t>
              </w:r>
            </w:hyperlink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ельсинкская декларация Всемирной медицинской ассоциации 1964 последняя редакция 2008г. - 59th WMA General Assembly, Seoul, Korea, October 2008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actorussia.org/index.php?option=com_content&amp;task=view&amp;id=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№61 "Об обращении лекарственных средств"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actorussia.org/index.php?option=com_content&amp;task=view&amp;id=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bMed. Англоязычная текстовая база данных медицинских и биологических публикаций, созданная Национальным центром биотехнологической информации NCBI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www.pubmed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рановская электронная библиотек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www.cochranelibrary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C База данных результатов клинических исследовани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www.trialresultscenter.o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о клинических исследованиях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www.clinicaltrials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важаемые коллеги, внимательно читайте условия задания!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имательно проработайте все рекомендованные источники информации включая Интернет-ресурсы!</w:t>
      </w:r>
    </w:p>
    <w:p>
      <w:pPr>
        <w:pStyle w:val="Normal"/>
        <w:pBdr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ls.rosminzdrav.ru/" TargetMode="External"/><Relationship Id="rId3" Type="http://schemas.openxmlformats.org/officeDocument/2006/relationships/hyperlink" Target="http://actorussia.org/index.php?option=com_content&amp;task=view&amp;id=17" TargetMode="External"/><Relationship Id="rId4" Type="http://schemas.openxmlformats.org/officeDocument/2006/relationships/hyperlink" Target="http://actorussia.org/index.php?option=com_content&amp;task=view&amp;id=21" TargetMode="External"/><Relationship Id="rId5" Type="http://schemas.openxmlformats.org/officeDocument/2006/relationships/hyperlink" Target="http://actorussia.org/index.php?option=com_content&amp;task=view&amp;id=17" TargetMode="External"/><Relationship Id="rId6" Type="http://schemas.openxmlformats.org/officeDocument/2006/relationships/hyperlink" Target="http://www.pubmed.com/" TargetMode="External"/><Relationship Id="rId7" Type="http://schemas.openxmlformats.org/officeDocument/2006/relationships/hyperlink" Target="http://www.cochranelibrary.com/" TargetMode="External"/><Relationship Id="rId8" Type="http://schemas.openxmlformats.org/officeDocument/2006/relationships/hyperlink" Target="http://www.trialresultscenter.org/" TargetMode="External"/><Relationship Id="rId9" Type="http://schemas.openxmlformats.org/officeDocument/2006/relationships/hyperlink" Target="http://www.clinicaltrial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0:00Z</dcterms:created>
  <dc:creator>user</dc:creator>
  <dc:description/>
  <dc:language>en-US</dc:language>
  <cp:lastModifiedBy>user</cp:lastModifiedBy>
  <cp:lastPrinted>2024-01-14T22:21:00Z</cp:lastPrinted>
  <dcterms:modified xsi:type="dcterms:W3CDTF">2024-01-25T12:00:00Z</dcterms:modified>
  <cp:revision>2</cp:revision>
  <dc:subject/>
  <dc:title/>
</cp:coreProperties>
</file>