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онкурс «Клинико-фармакологическое консультирование пациентов с антитромботической терап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ураторы конкурса: профессор, д.м.н. Н.А. Воробьева (СГМУ, Арханг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будет представлена клиническая задача по вопросам рациональной фармакотерапии у пациентов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антитромботической терап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е будут указаны данные о пациенте: пол, возраст, вес, рост, диагноз (основной, осложнения, сопутствующие), аллергологический и фармакологический анамнез, общий анализ крови с развернутой гемограммой, данные лабораторных биохимических тестов, характеризующих гемопоэз, коагулограмма, фармакогенетика, функцию печени (АСТ, АЛТ, МНО и т.д.) и почек (креатинин крови), другие необходимые данные лабораторных и инструментальных исследований, информация о проводимой пациенту с данным видом фармакотерапии. </w:t>
      </w:r>
      <w:r>
        <w:rPr>
          <w:rFonts w:cs="Times New Roman" w:ascii="Times New Roman" w:hAnsi="Times New Roman"/>
          <w:sz w:val="24"/>
        </w:rPr>
        <w:t>В задаче будет представлена клиническая ситуация, встречающаяся в практической деятельности врача-клинического фармаколога в многопрофильном стацио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дачах будут представлены следующие группы лекарственных средст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гонисты витамина 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А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ы для реверс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из донорской плазм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мболит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агреган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е могут фигурировать лекарственные средства, назначенные при отсутствии показаний и / или при наличии противопоказаний (в том числе в детском возрасте, акушерской практике), лекарственные средства, не имеющие доказательной базы эффективности, при  заболевания ЖКТ, почек, беременности, у детей, пожилых, при химиотерапии, при крово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линической задаче будут поставлены следующи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нту следует оценить соответствие проводимой фармакотерапии по основному и сопутствующим заболеваниям паци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препараты, назначенные с нарушением инструкций по медицинскому применению, не имеющие доказательной базы эффе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равильность режима дозирования препаратов, </w:t>
      </w:r>
      <w:r>
        <w:rPr>
          <w:rFonts w:cs="Times New Roman" w:ascii="Times New Roman" w:hAnsi="Times New Roman"/>
          <w:sz w:val="24"/>
        </w:rPr>
        <w:t>произвести расчет дозы лекарственных средств, выбрать оптимальный путь введения и форму выпуска лекарственного препарата с учетом доказательной медиц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значить методы лабораторного контроля эффективности, безопасности, приверженности к данному виду фармако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 пациента отмечается нарушение функционирования элиминирующих органов (почки/печень), необходимо провести коррекцию режима дозирования лекарствен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че может встречаться неблагоприятная побочная реакция, развивающаяся у пациента на фоне приема терапии. В таком случае конкурсант долж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дозрить неблагоприятную побочную реакцию, определить ее тип (классификация ВОЗ), факторы риска ее развития и профилактики у пациен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чинно-следственную связь по шкале Наранжо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, нужно ли оформлять карту-извещение о неблагоприятной побочной реа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едложить меры по коррекции, терапии, профилактики неблагоприятной побочной ре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казаний, противопоказаний (регламентированных инструкцией по медицинскому применению), доказательной базы эффективности лекарственного средства, факторов риска развития неблагоприятных побочных реакций, конкурсанту необходимо сформулировать рекомендации по коррекции терап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препарата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епарата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жима дозир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дготовки к конкурсному заданию участникам рекомендуется подготовить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Особенности фармакокинетики, фармакогенетики и фармакодинамики антитромботических средств средств в педиатрии, геронтологии, акуше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значение препаратов с учетом инструкций по медицинскому приме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ррекция дозы противоанемических средств у коморбитных па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ценка неблагоприятных побочных реакций фармак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подготовки к конкурсному заданию рекомендуется использовать следующую литерату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ническая фармакология  [Электронный ресурс] : национальное руководство/ ред. Ю. Б. Белоусов [и др.]. -Москва:  ГЭОТАР-Медиа, 2014. – 976 с.- Режим доступа: http://www.rosmedlib.ru/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тров В. И.  Клиническая фармакология и фармакотерапия в реальной врачебной практике : мастер-класс [Электронный ресурс] : учебник/ В. И. Петров. -Москва: ГЭОТАР-Медиа, 2011. -871 с.: ил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studmedlib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А. Сычев Клиническая фармакогенетика: учебное пособие- Москв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- М.: ГЭОТАР-Медиа, 2011 (и более поздние издания). Разделы: «Неблагоприятные (нежелательные) побочные реакции. Фармаконадзор», «Особенности применения лекарственных средств у пожилых, детей, беременных и кормящих женщи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руководство по использованию лекарственных средств (формулярная система).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– М.: «Эх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российские клинические рекомендации по лечению ТЭЛА, Ф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ПО ДИАГНОСТИКЕ 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Ю ТГВ, 202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медицинскому применению оригинальных лекарственных средств (утвержденных МЗ РФ и доступных на сайте Государственного реестра ЛС). Электронный ресурс: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zdr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ькулятор расчета клиренса креатинин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medsoftpro.ru/kalkulyatory/skf-u-detej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 внимательно читайте условия задания!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имательно проработайте все рекомендованные источники информации включая Интернет-ресурс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nt1">
    <w:name w:val="indent1"/>
    <w:qFormat/>
    <w:rPr/>
  </w:style>
  <w:style w:type="character" w:styleId="Size201">
    <w:name w:val="size20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grls.rosminzdrav.ru/" TargetMode="External"/><Relationship Id="rId4" Type="http://schemas.openxmlformats.org/officeDocument/2006/relationships/hyperlink" Target="http://medsoftpro.ru/kalkulyatory/skf-u-dete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7:00Z</dcterms:created>
  <dc:creator>user1</dc:creator>
  <dc:description/>
  <dc:language>en-US</dc:language>
  <cp:lastModifiedBy>user</cp:lastModifiedBy>
  <dcterms:modified xsi:type="dcterms:W3CDTF">2024-01-23T09:37:00Z</dcterms:modified>
  <cp:revision>2</cp:revision>
  <dc:subject/>
  <dc:title/>
</cp:coreProperties>
</file>